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775" cy="952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52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7680" cy="952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52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7680" cy="9548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54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5775" cy="9522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52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5775" cy="9580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58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7680" cy="9523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52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3870" cy="9554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55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1:03:00Z</dcterms:created>
  <dc:creator>CABOT</dc:creator>
  <dc:description/>
  <dc:language>en-US</dc:language>
  <cp:lastModifiedBy>佳伶</cp:lastModifiedBy>
  <cp:lastPrinted>2005-07-22T19:01:00Z</cp:lastPrinted>
  <dcterms:modified xsi:type="dcterms:W3CDTF">2005-07-22T11:03:00Z</dcterms:modified>
  <cp:revision>2</cp:revision>
  <dc:subject/>
  <dc:title> </dc:title>
</cp:coreProperties>
</file>