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臺北市政府接受樹木捐贈實施要點》</w:t>
      </w:r>
    </w:p>
    <w:p>
      <w:pPr>
        <w:pStyle w:val="Normal"/>
        <w:rPr/>
      </w:pPr>
      <w:r>
        <w:rPr/>
        <w:t>（北市○六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新細明體;PMingLiU" w:ascii="新細明體;PMingLiU" w:hAnsi="新細明體;PMingLiU"/>
        </w:rPr>
        <w:t>○</w:t>
      </w:r>
      <w:r>
        <w:rPr/>
        <w:t>九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二○一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八十九年八月三十日臺北市政府</w:t>
      </w:r>
      <w:r>
        <w:rPr>
          <w:rFonts w:eastAsia="Times New Roman"/>
        </w:rPr>
        <w:t xml:space="preserve"> </w:t>
      </w:r>
      <w:r>
        <w:rPr/>
        <w:t xml:space="preserve">(89) </w:t>
      </w:r>
      <w:r>
        <w:rPr/>
        <w:t>北市工公字第</w:t>
      </w:r>
      <w:r>
        <w:rPr>
          <w:rFonts w:eastAsia="Times New Roman"/>
        </w:rPr>
        <w:t xml:space="preserve"> </w:t>
      </w:r>
      <w:r>
        <w:rPr/>
        <w:t xml:space="preserve">8920014400 </w:t>
      </w:r>
      <w:r>
        <w:rPr/>
        <w:t>號函訂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臺北市政府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本府</w:t>
      </w:r>
      <w:r>
        <w:rPr/>
        <w:t xml:space="preserve">) </w:t>
      </w:r>
      <w:r>
        <w:rPr/>
        <w:t>為接受公私立機關、學校、團體或私人捐贈其所有位於本市之樹木，特訂定本要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前點樹木之捐贈，除其他法令另有規定者，依本要點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要點執行機關為本府工務局公園路燈工程管理處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公園處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園處於接獲樹木捐贈之申請後，應即派員至現場勘查，並擬訂移植計畫，提報公園處樹木捐贈審議小組審核，於審核後函復申請人是否同意接受捐贈。前項勘查及移植計畫詳如附表。公園處辦理第一項之行政作業，須於接獲申請後七個工作日內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公園處樹木捐贈審議小組，成員計十三名；由公園處處長為召集人，副處長為副召集人，其餘成員由科室主管及相關技術人員擔任。前項樹木捐贈審議小組召開會議時，必要時，得邀請專家學者列席，提供意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府同意接受捐贈之樹木，應以生長良好、得以移植且可供綠化美化環境者為原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樹木經本府同意接受捐贈，並移植至公有土地內者，由公園處負責移植並支應相關之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公園處對於移植樹木應善盡維護責任。但如因工程緊急，而未能對樹木做斷根處理、移植季節不適宜或其他因素，致樹木未能存活者，捐贈人不得異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接受捐贈之樹木，其移植地點以本市公園、綠地、苗圃、公園保留地為優先，或由公園處負責接洽其他機關、學校，移植於本市公有土地內。公有土地不敷使用者，公園處得轉介私人機構、團體或私人提供其位於本市之土地接受捐贈，捐贈人不得異議，相關移植作業由受贈人負責，並負擔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本要點自八十九年九月一日實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04:00Z</dcterms:created>
  <dc:creator>Joseph Hsieh</dc:creator>
  <dc:description/>
  <dc:language>en-US</dc:language>
  <cp:lastModifiedBy>Joseph Hsieh</cp:lastModifiedBy>
  <dcterms:modified xsi:type="dcterms:W3CDTF">2001-05-31T09:04:00Z</dcterms:modified>
  <cp:revision>2</cp:revision>
  <dc:subject/>
  <dc:title>《臺北市公園綠地及行道樹認養要點》</dc:title>
</cp:coreProperties>
</file>