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021"/>
        <w:gridCol w:w="2800"/>
        <w:gridCol w:w="2954"/>
        <w:gridCol w:w="598"/>
        <w:gridCol w:w="169"/>
        <w:gridCol w:w="598"/>
        <w:gridCol w:w="169"/>
        <w:gridCol w:w="598"/>
        <w:gridCol w:w="446"/>
        <w:gridCol w:w="23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238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714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47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714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47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714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114675" cy="752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表單的頂端</w:t>
            </w:r>
          </w:p>
          <w:p>
            <w:pPr>
              <w:pStyle w:val="Normal"/>
              <w:spacing w:lineRule="atLeast" w:line="324"/>
              <w:rPr/>
            </w:pPr>
            <w:r>
              <w:rPr/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261346405" r:id="rId14"/>
              </w:object>
            </w:r>
            <w:r>
              <w:rPr/>
              <w:object w:dxaOrig="915" w:dyaOrig="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20.25pt" filled="f" o:ole="">
                  <v:imagedata r:id="rId17" o:title=""/>
                </v:shape>
                <o:OLEObject Type="Embed" ProgID="" ShapeID="ole_rId16" DrawAspect="Content" ObjectID="_1239789491" r:id="rId16"/>
              </w:object>
            </w:r>
          </w:p>
          <w:p>
            <w:pPr>
              <w:pStyle w:val="ZBottomofForm"/>
              <w:rPr/>
            </w:pPr>
            <w:r>
              <w:rPr/>
              <w:t>表單的底部</w:t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1475" cy="119062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30" r="-9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4775" cy="119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0" r="-3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4775" cy="1190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0" r="-3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76225" cy="1409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6" r="-1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05000" cy="1619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gridSpan w:val="2"/>
            <w:vMerge w:val="restart"/>
            <w:tcBorders/>
          </w:tcPr>
          <w:tbl>
            <w:tblPr>
              <w:tblW w:w="56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ipei;Times New Roman" w:hAnsi="Taipei;Times New Roman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Taipei;Times New Roman" w:hAnsi="Taipei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525" cy="438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3239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5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gridSpan w:val="7"/>
            <w:tcBorders/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/>
              <w:br/>
            </w:r>
            <w:r>
              <w:rPr>
                <w:rFonts w:ascii="Taipei;Times New Roman" w:hAnsi="Taipei;Times New Roman" w:cs="Taipei;Times New Roman"/>
                <w:b/>
                <w:bCs/>
                <w:color w:val="CC0000"/>
                <w:sz w:val="36"/>
                <w:szCs w:val="36"/>
              </w:rPr>
              <w:t>臺南市珍貴樹木保護自治條例</w:t>
            </w:r>
            <w:r>
              <w:rPr/>
              <w:br/>
            </w:r>
            <w:r>
              <w:rPr>
                <w:sz w:val="15"/>
                <w:szCs w:val="15"/>
              </w:rPr>
              <w:t>中華民國</w:t>
            </w:r>
            <w:r>
              <w:rPr>
                <w:sz w:val="15"/>
                <w:szCs w:val="15"/>
              </w:rPr>
              <w:t>9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南市法行字第</w:t>
            </w:r>
            <w:r>
              <w:rPr>
                <w:sz w:val="15"/>
                <w:szCs w:val="15"/>
              </w:rPr>
              <w:t>09409505920</w:t>
            </w:r>
            <w:r>
              <w:rPr>
                <w:sz w:val="15"/>
                <w:szCs w:val="15"/>
              </w:rPr>
              <w:t>號令制定公布</w:t>
            </w:r>
          </w:p>
          <w:p>
            <w:pPr>
              <w:pStyle w:val="Web"/>
              <w:spacing w:lineRule="atLeast" w:line="324" w:before="280" w:after="0"/>
              <w:rPr>
                <w:color w:val="FF6666"/>
                <w:sz w:val="15"/>
                <w:szCs w:val="15"/>
              </w:rPr>
            </w:pPr>
            <w:r>
              <w:rPr>
                <w:color w:val="FF6666"/>
                <w:sz w:val="15"/>
                <w:szCs w:val="15"/>
              </w:rPr>
              <w:t>。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76225" cy="1047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34" r="-1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10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72390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14" r="-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7620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23215" cy="114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31" r="-1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7" w:type="dxa"/>
            <w:gridSpan w:val="8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Taipei;Times New Roman" w:hAnsi="Taipei;Times New Roman" w:cs="Taipei;Times New Roman"/>
                    </w:rPr>
                  </w:pPr>
                  <w:hyperlink r:id="rId33">
                    <w:r>
                      <w:rPr>
                        <w:rStyle w:val="InternetLink"/>
                        <w:rFonts w:cs="Taipei;Times New Roman" w:ascii="Taipei;Times New Roman" w:hAnsi="Taipei;Times New Roman"/>
                        <w:color w:val="FFFFFF"/>
                        <w:sz w:val="15"/>
                        <w:szCs w:val="15"/>
                      </w:rPr>
                      <w:t>:::</w:t>
                    </w:r>
                  </w:hyperlink>
                </w:p>
                <w:p>
                  <w:pPr>
                    <w:pStyle w:val="Normal"/>
                    <w:spacing w:lineRule="atLeast" w:line="300"/>
                    <w:rPr>
                      <w:rFonts w:ascii="Taipei;Times New Roman" w:hAnsi="Taipei;Times New Roman" w:cs="新細明體;PMingLiU"/>
                    </w:rPr>
                  </w:pPr>
                  <w:r>
                    <w:rPr>
                      <w:rFonts w:cs="Taipei;Times New Roman" w:ascii="Taipei;Times New Roman" w:hAnsi="Taipei;Times New Roman"/>
                    </w:rPr>
                    <w:br/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臺南市珍貴樹木保護自治條例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中華民國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94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年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8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月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1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日南市法行字第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09409505920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號令制定公布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一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/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臺南市政府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(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以下簡稱本府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)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為</w:t>
                  </w:r>
                  <w:r>
                    <w:rPr>
                      <w:rFonts w:ascii="serif;Times New Roman" w:hAnsi="serif;Times New Roman" w:cs="serif;Times New Roman"/>
                      <w:color w:val="FF0000"/>
                      <w:spacing w:val="20"/>
                    </w:rPr>
                    <w:t>保護珍貴樹木及其生長環境，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/>
                  </w:pPr>
                  <w:r>
                    <w:rPr>
                      <w:rFonts w:ascii="serif;Times New Roman" w:hAnsi="serif;Times New Roman" w:cs="serif;Times New Roman"/>
                      <w:color w:val="FF0000"/>
                      <w:spacing w:val="20"/>
                    </w:rPr>
                    <w:t>維護自然景觀及綠色資源，並健全都市生態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，特依地方制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度法第十九條第四款第四目及第七款笫二目規定制定本自治條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例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二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自治條例以本府為主管機關，本府建設局為管理單位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三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自治條例所稱受保護珍貴樹木，係指本市轄區內，具有下列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各款情形之一者：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一樹胸高直徑一點二公尺以上者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二樹胸圍三點八公尺以上者。已分枝者，各分枝胸圍合併計算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三樹冠覆蓋面積達三百平方公尺者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四樹齡八十年以上者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五其他具有地方特性、歷史性、文化代表性或珍稀及學術研究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價值之樹木或其形成之特殊景觀，包括群體樹林、行道樹、灌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木、綠籬、蔓藤等，並經本府認定者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前項樹胸高直徑係指離地一點三公尺所量測之樹木直徑，樹胸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圍係指離地一點三公尺所量測之樹木周圍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四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府為處理受保護珍貴樹木之審議、諮詢、解釋、指定、解除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指定、協調、爭議及重大違規事件，得設臺南市珍貴樹木保護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委員會，其設置辦法由本府另定之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五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為加強珍貴樹木保護工作，本府得委託學術研究機構或民間團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體，從事珍貴樹木之調查、研究、保育、教育、宣導等事項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六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為廣徵資源，本府於必要時得設立珍貴樹木保護基金，其辦法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由本府另定之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七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管理單位應隨時清查轄區內珍貴樹木資料，必要時可函請區公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所予以協助清查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八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任何個人及團體認為樹木符合第三條之規定者，得向該樹木所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在地之區公所或本府提議列入保護。受理單位應於受理後函轉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府於三十日內完成審查核定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九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對於前條珍貴樹木之審議有利害關係者，得於公告期滿十日內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，以書面向本府提出異議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府應將核定列管保護之珍貴樹木，載明下列事項公告之，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並以書面通知土地所有權人、使用人或管理人：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一列管保護之珍貴樹木及其所在地點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二珍貴樹木列管編號及列管事由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三得提出行政救濟之意旨及期間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一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府或受託之機關、團體，得派員攜帶證件，進行珍貴樹木之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調查會勘、維護保育、宣導教育事宜。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進行前項工作時，需土地所有權人、使用人或管理人會同或引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導，本府應先通知。</w:t>
                  </w: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br/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土地所有權人、使用人或管理人對於第一項之調查會勘，非有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正當理由，不得妨礙或拒絕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二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珍貴樹木經公告指定後，禁止為下列行為，並不得任意遷植、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jc w:val="both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砍伐或侵害：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一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未經許可，截枝、截幹、挖掘、其他方式影響珍貴樹木繼續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生長、嚴重損及珍貴樹木特徵外貌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二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以氣體、化學物質、藥品、機械或其他方法損害珍貴樹木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三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損害珍貴樹木根部、凝固、污染土壤影響樹木之生長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前項規定，經提報審議中之樹木，亦有適用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三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於受保護之珍貴樹木所在地，從事建築開發行為時，應以原地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保存為原則，如確有遷植必要，屬公有地者，施工單位應編妥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遷植經費並擬具計畫報請本府核准；屬私有者，得向本府申請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移植，本府應於半年內協助完成遷植，其所需經費由建設開發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者負擔。相關申請表格或計畫格式由本府另訂之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四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經本府公告保護之珍貴樹木，以該樹木根基部為中心，樹胸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五倍為直徑之圓面積涵蓋之土地，為該樹生長之絕對必要場地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，自公告日起，場地內不得再設置任何構造物或有妨礙樹木生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存、生長之利用行為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樹冠幅直徑一倍為直徑之圓面積涵蓋之土地，為該珍貴樹生長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之必要場地，自公告日起，場地內之利用行為，應選擇對樹木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影響最少之方式行之，並應擬妥相關計畫、圖說送本府審查同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意後始得施行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前項樹冠幅以最新公告登錄之量測數據為準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五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府應於列管保護之珍貴樹木所在土地週邊設置保育設施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六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申請建築執照基地內有列管保護之珍貴樹木時，申請人應於現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況圖明確標示，並於設計規劃時配合避讓，非必要且未經本府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許可，不得遷移或移除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七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經本府公告保護之珍貴樹木，其所在地之土地所有人、使用人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或管理人得向樹木所在地區公所提出申請，轉請本府提供養護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技術援助，定期協助養護事宜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受指定之珍貴樹木受傷、罹病蟲害或死亡時，前項之土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地所有人、使用人或管理人應向主管機關通報，不得逕自處理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八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違反第十一條第三項規定者，處新臺幣二千元以上一萬元以下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罰鍰，必要時得連續處罰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十九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違反第十二條規定者，處新臺幣三萬元以上十萬元以下罰鍰，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必要時連續處罰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二十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條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】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違反第十三條、第十四條第一項第二項規定者，處新臺幣三萬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元以上十萬元以下之罰鍰，並得勒令停工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二十一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依本自治條例所處之罰鍰，經限期繳納，屆期仍未繳納者，依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法移送強制執行。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二十二條】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機關學校、民間團體或個人參與或協助珍貴樹木之維護養護工</w:t>
                  </w:r>
                </w:p>
                <w:p>
                  <w:pPr>
                    <w:pStyle w:val="Normal"/>
                    <w:spacing w:lineRule="atLeast" w:line="300"/>
                    <w:ind w:left="1400" w:hanging="14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作者，本府得予補助。績效優良者，本府得予以獎勵或表揚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【第二十三條】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本自治條例自公布日施行</w:t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ink21">
    <w:name w:val="link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hyperlink" Target="http://www.tncg.gov.tw/law/aa.asp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gif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hyperlink" Target="http://www.tncg.gov.tw/law/sitemap.as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3:00Z</dcterms:created>
  <dc:creator>user</dc:creator>
  <dc:description/>
  <cp:keywords/>
  <dc:language>en-US</dc:language>
  <cp:lastModifiedBy>user</cp:lastModifiedBy>
  <dcterms:modified xsi:type="dcterms:W3CDTF">2008-03-19T16:35:00Z</dcterms:modified>
  <cp:revision>2</cp:revision>
  <dc:subject/>
  <dc:title/>
</cp:coreProperties>
</file>